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OMELIA </w:t>
      </w:r>
    </w:p>
    <w:p>
      <w:pPr>
        <w:pStyle w:val="Normal"/>
        <w:spacing w:before="0" w:after="0"/>
        <w:jc w:val="center"/>
        <w:rPr/>
      </w:pPr>
      <w:r>
        <w:rPr/>
        <w:t xml:space="preserve">Inaugurazione Anno Accademico, LUMSA, 3 ottobre 2011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È questo il momento dell’invocazione e della preghiera, dell’offerta e della trasformazione che l’Eucaristia opera sulle nostre persone e nella nostra vita. Professiamo con questa convocazione liturgica il momento sorgivo della nostra identità cristiana e della nostra appartenenza ecclesiale. Una dimensione che precede e avvolge l’impegno accademico e che ad esso si relaziona innanzitutto per il tramite della coscienza, delle convinzioni di fede, delle scelte di vita, della prassi quotidiana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on è una celebrazione a rendere cattolica una università, ma le persone che in essa operano, oltre che la sua stessa configurazione istituzionale, e tutto vivono, come singoli e come comunità, portando alla e ripartendo dall’Eucaristia. Non è dunque il momento di richiamare le finalità statutarie e il senso del legame ecclesiale di una istituzione accademica a tutti noi ben presenti, ma di raccogliere le attese e i propositi di un nuovo anno di lavoro per riconoscervi già all’opera una ispirazione dall’alto e per lasciarli fecondare con una rinnovata effusione di Spirito Santo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on si tratta certo di una effusione aggiuntiva o suppletiva. Lo Spirito Santo è protagonista costitutivo della vita di ogni credente e di ogni comunità ecclesiale, ma anche – bisogna aggiungere – dell’essere umano come tale e di ogni sua intelligenza e sapere. Indivisibilmente Spirito creatore e Spirito del Risorto, Egli anima il cammino dell’uomo nella sua ricerca del vero e nel suo procedere verso una conoscenza sempre più piena. I suoi doni colmano i credenti in Cristo, ma non disdegnano di aprire brecce nel cuore di ogni persona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n questa radice teologale fede e ragione trovano non solo composizione ma – molto di più! – piena armonia, poiché la ricerca del vero riceve nella fede luce più grande e orizzonti più vasti, senza confusioni o invasioni di campo; anzi la ragione attinge dalla fede stimolo e sfida verso più elevati traguardi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L’ascolto delle pagine scritturistiche del giorno liturgico ci invita a volgere l’attenzione in particolare verso uno dei doni principali dello Spirito Santo, e cioè la sapienza. Nel suo significato biblico-patristico essa è ben più di un sapere; è un saper vivere che sgorga spontaneamente da un giudizio formato secondo verità e, insieme anche, da una volontà docile nell’assecondare il richiamo del bene e il desiderio della giustizia. La sapienza tiene insieme la luce dell’intelligenza, la bontà del cuore, la rettitudine dell’agire. Il disordine dei comportamenti difficilmente può ospitare una intelligenza vigile e ordinata nell’esercizio della stessa conoscenza e tanto meno una sua conduzione verso autentica e crescente umanizzazione. La ricerca della sapienza trova nella Scrittura la via e la guida sicura, e nella grazia del sacramento la risorsa che sostiene e indirizza, poiché in ultimo Cristo Gesù è per noi sapienza, la sapienza personificata. In questo contesto di fede, di pensiero e di vita facciamo tesoro della Parola che oggi ci viene rivolta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La nota pagina di apertura del libro di Giona ci chiede di riflettere attentamente sulla nostra immagine di Dio e sul nostro rapporto con Lui. Il dramma di Giona nasce dalla sua incapacità e indisponibilità ad accettare la volontà di salvezza di Dio nei confronti degli abitanti di una città interamente iniqua. Giona non sopporta l’idea che i malvagi non debbano essere condannati e puniti, e invece vengano invitati a convertirsi per essere salvati. Il percorso di Giona sarà un lento faticoso processo di accettazione del disegno di Dio, del suo modo di pensare e di agire. Anche lui deve per primo convertirsi. La sua era in realtà una pretesa, la presunzione di conoscere Dio e di onorarlo; di fatto più che affidarsi a Lui, Lo aveva inserito nei suoi schemi e posto sotto il suo metro di giudizio. </w:t>
      </w:r>
    </w:p>
    <w:p>
      <w:pPr>
        <w:pStyle w:val="Normal"/>
        <w:spacing w:before="0" w:after="0"/>
        <w:ind w:firstLine="708"/>
        <w:jc w:val="both"/>
        <w:rPr/>
      </w:pPr>
      <w:r>
        <w:rPr/>
        <w:t>Anche noi siamo chiamati a conversione, non meno di coloro a cui dovremmo offrire una parola e una testimonianza. Non ci è consentita alcuna presunzione, poiché non si finisce mai di scoprire che ci sono distanze – mentali e interiori, prima che pratiche e comportamentali – che continuiamo a porre nel nostro rapporto con Dio. Il quale, nella sua infinita benevolenza, non cessa di offrirci nuove opportunità e perfino di volerci come collaboratori della sua opera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La non meno nota pagina di Luca, detta del buon samaritano, interpella a sua volta il nostro rapporto con gli altri, i nostri simili. Un aspetto si segnala come inequivocabilmente significativo circa l’orientamento da dare alle nostre relazioni. Discepoli di Gesù lo diventano coloro che si fanno prossimi di quanti incontrano, e prossimi con senso di partecipazione alla sofferenza altrui e capacità di iniziativa e di aiuto concreto. Il Vangelo parla di amore di Dio e del prossimo, ma di un amore che assume il volto della vicinanza sperimentabile ed efficace. Esso ci fa capire che l’amore cristiano non è solo un sentimento e nemmeno solo un tozzo di pane, ma la capacità di mettersi in contatto, di stabilire una relazione, di entrare empaticamente in comunicazione e in un movimento di condivisione. È amore cristiano per l’esempio e la grazia da cui sgorga, ma è ancor più semplicemente il luogo in cui si invera l’umano, la fraternità elementare e originaria che fa incrociare i volti attorno alla percezione della comune dignità. Il Vangelo ci riporta l’incancellabile verità che l’altro è come me, un altro me stesso. Tutte le ingiustizie, le indifferenze, i cinismi non riusciranno a cancellare questo Vangelo dell’umana irriducibile fraternità, che in Gesù ha ritrovato l’originario divino splendore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nsieme alla qualità accademica del vostro lavoro, queste dimensioni fondamentali della nostra fede offrono la possibilità di dare sostanza cristiana alle nostre persone e alla nostra esistenza, soprattutto di conseguire – unitamente a un solido fondamento spirituale ed etico – una sapienza fatta di intelligenza e di esperienza, di sapere e di vita. L’Eucaristia che ora celebriamo avvalori e ravvivi queste convinzioni, rendendole fermento di pensiero e di vita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>
          <w:rFonts w:ascii="Georgia" w:hAnsi="Georgia" w:cs="Georgia"/>
          <w:sz w:val="26"/>
          <w:szCs w:val="26"/>
        </w:rPr>
      </w:pPr>
      <w:r>
        <w:rPr>
          <w:rFonts w:eastAsia="Arial Unicode MS" w:cs="Arial Unicode MS" w:ascii="Arial Unicode MS" w:hAnsi="Arial Unicode MS"/>
        </w:rPr>
        <w:t>✠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/>
        <w:t>Mariano Crociata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sto MT" w:hAnsi="Calisto MT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3:00Z</dcterms:created>
  <dc:creator>Mariano Crociata</dc:creator>
  <dc:description/>
  <cp:keywords/>
  <dc:language>en-US</dc:language>
  <cp:lastModifiedBy>benelli</cp:lastModifiedBy>
  <dcterms:modified xsi:type="dcterms:W3CDTF">2011-10-04T07:13:00Z</dcterms:modified>
  <cp:revision>2</cp:revision>
  <dc:subject/>
  <dc:title>OMELIA </dc:title>
</cp:coreProperties>
</file>