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pPr>
      <w:r>
        <w:rPr/>
        <w:t>OMELIA</w:t>
      </w:r>
    </w:p>
    <w:p>
      <w:pPr>
        <w:pStyle w:val="Normal"/>
        <w:spacing w:before="0" w:after="0"/>
        <w:jc w:val="center"/>
        <w:rPr/>
      </w:pPr>
      <w:r>
        <w:rPr/>
        <w:t xml:space="preserve">2 novembre 2009 </w:t>
      </w:r>
    </w:p>
    <w:p>
      <w:pPr>
        <w:pStyle w:val="Normal"/>
        <w:spacing w:before="0" w:after="0"/>
        <w:jc w:val="both"/>
        <w:rPr/>
      </w:pPr>
      <w:r>
        <w:rPr/>
      </w:r>
    </w:p>
    <w:p>
      <w:pPr>
        <w:pStyle w:val="Normal"/>
        <w:spacing w:before="0" w:after="0"/>
        <w:ind w:firstLine="708"/>
        <w:jc w:val="both"/>
        <w:rPr/>
      </w:pPr>
      <w:r>
        <w:rPr/>
        <w:t xml:space="preserve">La designazione di questo giorno liturgico </w:t>
        <w:softHyphen/>
        <w:t xml:space="preserve">– commemorazione dei fedeli defunti – esprime bene il suo senso innanzitutto fondamentalmente umano. Non c’è nessuno di noi che non abbia qualcuno che non appartiene più al mondo dei viventi: parenti, soprattutto  familiari, amici, conoscenti e altri ancora sottratti per sempre alla consuetudine e alla frequentazione, al dialogo, alla presenza. E la memoria con cui ci accade di riportarli alla interiore o comune conversazione ha un carattere diverso dalle altre forme di ricordo, perché mentre li sappiamo irrimediabilmente irraggiungibili alla nostra presa sensibile sulla vita umana, sentiamo che non sono semplicemente altrove, assenti, scomparsi; piuttosto percepiamo che fanno ancora parte, in qualche modo, del nostro mondo vitale. La loro presenza, le loro parole e i loro gesti, i momenti e le esperienze condivise, il loro aver preso parte al tempo della nostra vita, ce li rende sempre attuali; e se non interlocutori, almeno certo referenti permanenti della nostra coscienza, dei nostri pensieri, del nostro mondo più intimo. In un giorno come questo riapprendiamo che la rete dei legami e degli affetti di cui si nutre la nostra esistenza è più estesa di quella che si misura con il metro della nostra percezione sensibile. </w:t>
      </w:r>
    </w:p>
    <w:p>
      <w:pPr>
        <w:pStyle w:val="Normal"/>
        <w:spacing w:before="0" w:after="0"/>
        <w:ind w:firstLine="708"/>
        <w:jc w:val="both"/>
        <w:rPr/>
      </w:pPr>
      <w:r>
        <w:rPr/>
        <w:t xml:space="preserve">La fede cristiana, che abbiamo la grazia di coltivare, si inserisce in questa esperienza umana limite evidenziandone un nesso spesso rimosso o non adeguatamente considerato; ci svela, infatti, che la memoria dei nostri morti è vera se risveglia, nello stesso tempo, in noi l’avvertenza della nostra personale condizione mortale. Il desiderio, a volte struggente, sempre dolente, di ricongiungerci con le persone amate che non sono più tra noi viene traslato, nella luce della fede cristiana, dalla dimensione della nostalgia all’orizzonte della speranza, dalla condizione della paura della insuperabile mortalità alla promessa di una inimmaginabile pienezza di vita. </w:t>
      </w:r>
    </w:p>
    <w:p>
      <w:pPr>
        <w:pStyle w:val="Normal"/>
        <w:spacing w:before="0" w:after="0"/>
        <w:ind w:firstLine="708"/>
        <w:jc w:val="both"/>
        <w:rPr/>
      </w:pPr>
      <w:r>
        <w:rPr/>
        <w:t xml:space="preserve">La fede cristiana tange proprio in questo punto più intimo e drammatico la condizione umana annunciando il superamento, anzi l’annientamento, della morte, e un compimento che, nelle parole di Giobbe (cf. </w:t>
      </w:r>
      <w:r>
        <w:rPr>
          <w:i/>
        </w:rPr>
        <w:t>Gb</w:t>
      </w:r>
      <w:r>
        <w:rPr/>
        <w:t xml:space="preserve"> 19,1-23-271), è visione di Dio, in quelle di Paolo (cf. </w:t>
      </w:r>
      <w:r>
        <w:rPr>
          <w:i/>
        </w:rPr>
        <w:t>Rm</w:t>
      </w:r>
      <w:r>
        <w:rPr/>
        <w:t xml:space="preserve"> 5,5-11), effusione dello Spirito nei nostri cuori, nel Vangelo di Giovanni (cf. 6,37-40), risurrezione e vita eterna. Così la parola della fede supera di slancio  la distanza che noi soffriamo per l’abisso che ci separa da coloro che non sono più, poiché ci coglie nella comunanza di condizione e di destinazione con loro, e nello stesso tempo comunica una salvezza che raggiunge sia quelli che sono morti sia noi viventi. </w:t>
      </w:r>
    </w:p>
    <w:p>
      <w:pPr>
        <w:pStyle w:val="Normal"/>
        <w:spacing w:before="0" w:after="0"/>
        <w:ind w:firstLine="708"/>
        <w:jc w:val="both"/>
        <w:rPr/>
      </w:pPr>
      <w:r>
        <w:rPr/>
        <w:t xml:space="preserve">Nel brano paolino torna più volte la parola riconciliazione, il cui originale greco contiene in radice l’idea di una alterità, meglio di una estraneazione che viene tolta. Lo stesso brano del resto mette bene in evidenza come l’iniziativa di Dio mediante Cristo si dirige verso peccatori, empi, nemici, insomma altri ed estranei a Dio. La qualifica non è innanzitutto di tipo morale: si tratta di persone diventate altre non solo rispetto a Dio, ma anche rispetto a se stesse, persone alienate, attraversate e lacerate da una divisione interiore alienante, persone che non sono più se stesse; persone perdute a se stesse e a Dio: ed è sempre così, perché chi si aliena da Dio si è già alienato anche da se stesso, ha perduto se stesso fino a non potersi più riconoscere e orientare, fino a diventare preda di forze estranee, incontrollabili e distruttive. La morte è insieme l’esito e la dimostrazione a cui perviene ultimamente il processo di alienazione di una persona da se stessa e da Dio. </w:t>
      </w:r>
    </w:p>
    <w:p>
      <w:pPr>
        <w:pStyle w:val="Normal"/>
        <w:spacing w:before="0" w:after="0"/>
        <w:ind w:firstLine="708"/>
        <w:jc w:val="both"/>
        <w:rPr/>
      </w:pPr>
      <w:r>
        <w:rPr/>
        <w:t xml:space="preserve">La riconciliazione è la riconduzione dell’uomo a se stesso, il suo rientrare in se stesso (e qui il pensiero va al figlio prodigo di </w:t>
      </w:r>
      <w:r>
        <w:rPr>
          <w:i/>
        </w:rPr>
        <w:t>Lc</w:t>
      </w:r>
      <w:r>
        <w:rPr/>
        <w:t xml:space="preserve"> 15), il suo ridiventare se stesso, la sua personale riunificazione interiore nell’atto stesso di ricevere – e solo per grazia – il perdono e la comunione con Dio. La riconciliazione è la trasformazione di uno diventato altro da sé nel vero se stesso grazie a Dio in Cristo. </w:t>
      </w:r>
    </w:p>
    <w:p>
      <w:pPr>
        <w:pStyle w:val="Normal"/>
        <w:spacing w:before="0" w:after="0"/>
        <w:ind w:firstLine="708"/>
        <w:jc w:val="both"/>
        <w:rPr/>
      </w:pPr>
      <w:r>
        <w:rPr/>
        <w:t>Questa trasformazione è opera di Cristo stesso. La sua morte è l’assunzione dell’estrema conseguenza dell’alienazione umana, cioè proprio della morte, per permettere al peccatore di tornare se stesso in Dio. Anche Cristo Gesù è diventato altro, infinitamente altro da sé, caricandosi del peccato del mondo, fino a rendersi odioso a Dio stesso, per compiere quella riconciliazione che all’uomo era semplicemente e totalmente preclusa. Il colmo di questo incredibile agire di Cristo è la libertà della sua volontà e la sua perfetta corrispondenza alla volontà del Padre. Quando parliamo di volontà di Dio, allora, è a questa volontà che dobbiamo riferirci: di riconciliazione, di salvezza, di dono d’amore per la risurrezione e la vita.</w:t>
      </w:r>
    </w:p>
    <w:p>
      <w:pPr>
        <w:pStyle w:val="Normal"/>
        <w:spacing w:before="0" w:after="0"/>
        <w:ind w:firstLine="708"/>
        <w:jc w:val="both"/>
        <w:rPr/>
      </w:pPr>
      <w:r>
        <w:rPr/>
        <w:t xml:space="preserve">Tutto ciò è stupefacente e fonte di gioiosa gratitudine, di consolazione e di speranza. Anche perché si fonda e diventa accessibile a noi puramente nella fede. Accogliamo il dono di essere dei graziati e di vivere tra graziati. Con noi e prima di noi, coloro che ci hanno preceduto nel segno della fede sono anch’essi dei graziati. Viviamo tutti di un’unica grazia di riconciliazione, nella quale comunichiamo in un dialogo di fede e di amore che travalica i confini e fa crollare le barriere tra sensibile e invisibile. </w:t>
      </w:r>
    </w:p>
    <w:p>
      <w:pPr>
        <w:pStyle w:val="Normal"/>
        <w:spacing w:before="0" w:after="0"/>
        <w:ind w:firstLine="708"/>
        <w:jc w:val="both"/>
        <w:rPr/>
      </w:pPr>
      <w:r>
        <w:rPr/>
        <w:t xml:space="preserve">Noi stiamo infinitamente a cuore a Dio, come egli ci ha mostrato insuperabilmente  in Cristo. Egli non vuole che alcuno si perda, né di noi che siamo qui né di quanti imploriamo che godano già della visione del suo volto. L’Eucaristia che ci apprestiamo a celebrare e ricevere è il pegno sacramentale a cui ci consegniamo nell’atto di riceverla, per vivere sempre nella certezza dell’amore irrevocabile di Dio per noi e per i nostri fratelli e sorelle defunti. </w:t>
      </w:r>
    </w:p>
    <w:p>
      <w:pPr>
        <w:pStyle w:val="Normal"/>
        <w:spacing w:before="0" w:after="0"/>
        <w:jc w:val="both"/>
        <w:rPr/>
      </w:pPr>
      <w:r>
        <w:rPr/>
      </w:r>
    </w:p>
    <w:p>
      <w:pPr>
        <w:pStyle w:val="Normal"/>
        <w:spacing w:before="0" w:after="0"/>
        <w:jc w:val="both"/>
        <w:rPr/>
      </w:pPr>
      <w:r>
        <w:rPr/>
      </w:r>
    </w:p>
    <w:p>
      <w:pPr>
        <w:pStyle w:val="Normal"/>
        <w:spacing w:before="0" w:after="0"/>
        <w:jc w:val="both"/>
        <w:rPr/>
      </w:pPr>
      <w:r>
        <w:rPr/>
        <w:tab/>
        <w:tab/>
        <w:tab/>
        <w:tab/>
        <w:tab/>
        <w:tab/>
        <w:tab/>
        <w:tab/>
        <w:tab/>
        <w:t xml:space="preserve">+ </w:t>
      </w:r>
      <w:r>
        <w:rPr>
          <w:i/>
        </w:rPr>
        <w:t>Mariano Crociata</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Calibri"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50:00Z</dcterms:created>
  <dc:creator>Mariano Crociata</dc:creator>
  <dc:description/>
  <cp:keywords/>
  <dc:language>en-US</dc:language>
  <cp:lastModifiedBy>Grienti</cp:lastModifiedBy>
  <cp:lastPrinted>2009-11-02T01:35:00Z</cp:lastPrinted>
  <dcterms:modified xsi:type="dcterms:W3CDTF">2009-11-02T08:50:00Z</dcterms:modified>
  <cp:revision>2</cp:revision>
  <dc:subject/>
  <dc:title>OMELIA</dc:title>
</cp:coreProperties>
</file>